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PRIJAVNICA za delavnico </w:t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leni izdelki elektroindustrije - načrtovanje, standardi, inovacije</w:t>
      </w:r>
      <w:r>
        <w:rPr>
          <w:b/>
          <w:sz w:val="28"/>
          <w:szCs w:val="28"/>
          <w:lang w:eastAsia="sl-SI"/>
        </w:rPr>
        <w:t>,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ki bo </w:t>
      </w:r>
      <w:r>
        <w:rPr>
          <w:b/>
          <w:bCs/>
          <w:sz w:val="22"/>
          <w:szCs w:val="22"/>
        </w:rPr>
        <w:t>v torek, 3. julija 2012</w:t>
      </w:r>
      <w:r>
        <w:rPr>
          <w:bCs/>
          <w:sz w:val="22"/>
          <w:szCs w:val="22"/>
        </w:rPr>
        <w:t xml:space="preserve"> s pričetkom ob 12. ur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 dvorani C, v Domu slovenskega gospodarstva, Dimičeva 13, Ljubljan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Točen naziv in naslov podjetja/ustanove: ……………………………………………………</w:t>
      </w:r>
    </w:p>
    <w:p>
      <w:pPr>
        <w:pStyle w:val="Normal"/>
        <w:widowControl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a oseba:  Telefon ………………… Fax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vadensplet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delavnico prijavljam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n priimek: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n priimek: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e in priimek: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n priimek: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left"/>
        <w:rPr>
          <w:sz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</w:rPr>
        <w:t>Podpis kontaktne osebe</w:t>
      </w:r>
    </w:p>
    <w:p>
      <w:pPr>
        <w:pStyle w:val="Normal"/>
        <w:ind w:left="2880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center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rijavnice pošljite po pošti, faksu ali skenirano po e-pošti na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ZS – ZEE</w:t>
        <w:br/>
        <w:t xml:space="preserve">Dimičeva 13, 1504 Ljubljana </w:t>
        <w:tab/>
      </w:r>
    </w:p>
    <w:p>
      <w:pPr>
        <w:pStyle w:val="Normal"/>
        <w:jc w:val="left"/>
        <w:rPr/>
      </w:pPr>
      <w:r>
        <w:rPr>
          <w:sz w:val="22"/>
          <w:szCs w:val="22"/>
        </w:rPr>
        <w:t>Fax.:01 58 98 200, E-pošta: marjan.rihar@gzs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560" w:footer="2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392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ind w:left="-1134" w:right="-1134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t>Zbornica elektronske in elektroindustrije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0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230-22-58; 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elektroindustrij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25"/>
      <w:szCs w:val="25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5:00Z</dcterms:created>
  <dc:creator>MILENA SEMOLE</dc:creator>
  <dc:description/>
  <cp:keywords/>
  <dc:language>en-US</dc:language>
  <cp:lastModifiedBy>rihar</cp:lastModifiedBy>
  <cp:lastPrinted>2011-05-30T13:48:00Z</cp:lastPrinted>
  <dcterms:modified xsi:type="dcterms:W3CDTF">2012-06-14T09:27:00Z</dcterms:modified>
  <cp:revision>3</cp:revision>
  <dc:subject/>
  <dc:title> </dc:title>
</cp:coreProperties>
</file>